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MT" w:hAnsi="Times New Roman;Times New Roman PSMT" w:cs="Times New Roman;Times New Roman PSMT"/>
          <w:b/>
          <w:b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НКЕТА-ЗАЯВ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на участие в IX Международной выставке детск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о мотивам финно-угорских сказок, легенд и пред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«Завещание пред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Ф.И.О. участник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озраст участника, 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ата создания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Номинац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хника исполн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Размеры работы и используемый матери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Наименование учебного заведения, Ф.И.О. руководителя учебного заведения с расшифров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(полный почтовый адрес, контактные телефоны, адрес электронной поч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Ф.И.О. преподавателя с расшифровкой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ндивидуальное участие              (отметить знаком «+»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Контактная информация участн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(полный почтовый адрес, телефоны, адрес электронной почт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Отметка на согласие обработки персональных данных (дата, подпись и расшифровка руководителя учреждения или родителя (при индивидуальном участии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  <w:color w:val="FF0000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Style13">
    <w:name w:val="Верхний колонтитул Знак"/>
    <w:qFormat/>
    <w:rPr>
      <w:rFonts w:eastAsia="Times New Roman;Times New Roman PSMT" w:cs="Times New Roman;Times New Roman PSMT"/>
    </w:rPr>
  </w:style>
  <w:style w:type="character" w:styleId="Style14">
    <w:name w:val="Нижний колонтитул Знак"/>
    <w:qFormat/>
    <w:rPr>
      <w:rFonts w:eastAsia="Times New Roman;Times New Roman PSMT" w:cs="Times New Roman;Times New Roman PSMT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2">
    <w:name w:val="Заголовок 2 Знак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;Times New Roman PSMT" w:hAnsi="Times New Roman;Times New Roman PSMT" w:cs="Times New Roman;Times New Roman PSMT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7:00Z</dcterms:created>
  <dc:creator>Нина Юшкова</dc:creator>
  <dc:description/>
  <cp:keywords/>
  <dc:language>en-US</dc:language>
  <cp:lastModifiedBy>Пользователь</cp:lastModifiedBy>
  <cp:lastPrinted>2023-03-31T09:58:00Z</cp:lastPrinted>
  <dcterms:modified xsi:type="dcterms:W3CDTF">2023-05-15T07:07:00Z</dcterms:modified>
  <cp:revision>2</cp:revision>
  <dc:subject/>
  <dc:title/>
</cp:coreProperties>
</file>